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CỦA CƠ QUAN QUẢN LÝ NHÀ NƯỚC LIÊN QUAN ĐẾN ĐĂNG KÝ CHỨNG NHẬN KHU CÔNG NGHIỆP SINH THÁI, DOANH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1. Mẫu Giấy chứng nhận khu công nghiệp sinh thái</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hoản 1 Điều 40 Nghị định số 35/2022/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 TỈNH/</w:t>
              <w:br/>
              <w:t>THÀNH PHỐ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 tháng…. năm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 KHU CÔNG NGHIỆP SINH THÁI</w:t>
      </w:r>
    </w:p>
    <w:p>
      <w:pPr>
        <w:pStyle w:val="Normal"/>
        <w:spacing w:before="120" w:after="280"/>
        <w:jc w:val="center"/>
        <w:rPr/>
      </w:pPr>
      <w:r>
        <w:rPr/>
        <w:t>Mã số: ……………………</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 </w:t>
            </w:r>
          </w:p>
        </w:tc>
        <w:tc>
          <w:tcPr>
            <w:tcW w:w="6708" w:type="dxa"/>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ứng nhận lần đầu: ngày…. tháng….. năm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ứng nhận lại: ngày….. tháng….. năm…… (nếu có)</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ầu tư số 61/2020/QH14 ngày 17 tháng 06 năm 202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sửa đổi, bổ sung một số điều của Luật Quy hoạch, Luật Đầu tư, Luật Đầu tư công, Luật Đầu tư theo phương thức đối tác công tư và Luật Đấu thầu số 57/2024/QH15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35/2022/NĐ-CP ngày 28 tháng 5 năm 2024 của Chính phủ quy định về quản lý khu công nghiệp và khu kinh t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5/TT-BKHĐT ngày....tháng.....năm…. của Bộ trưởng Bộ Kế hoạch và Đầu tư hướng dẫn xây dựng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Ban Quản lý khu công nghiệp, khu kinh tế……………. tại Báo cáo số…………… về việc đề nghị chứng nhận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TỈNH/THÀNH PHỐ……</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ỨNG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u công nghiệp sinh thái đáp ứng các tiêu chí theo quy định tại khoản 1 Điều 37 Nghị định số 35/2022/NĐ-CP ngày 28 tháng 5 năm 2024 của Chính phủ quy định về quản lý khu công nghiệp và khu kinh tế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 thực hiện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nhà đầu tư/tổ chức kinh tế thực hiện dự án: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sz w:val="26"/>
          <w:szCs w:val="26"/>
          <w:vertAlign w:val="superscript"/>
        </w:rPr>
        <w:t>[1]</w:t>
      </w:r>
      <w:r>
        <w:rPr>
          <w:rFonts w:cs="Times New Roman" w:ascii="Times New Roman" w:hAnsi="Times New Roman"/>
          <w:sz w:val="26"/>
          <w:szCs w:val="26"/>
        </w:rPr>
        <w:t xml:space="preserve"> số:…..;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xml:space="preserve">Điện thoại:……………… Fax:……………… Email:……………… Websit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về người đại diện theo pháp luật của doanh nghiệp/tổ chức kinh tế thực hiện dự án,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ăn cước công dân :………………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tên:……………………………………………………………… Ngày si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Hộ chiếu:………………………………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khu công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dự án đầu tư xây dựng và kinh doanh kết cấu hạ tầng khu công nghiệp: ………………</w:t>
      </w:r>
    </w:p>
    <w:p>
      <w:pPr>
        <w:pStyle w:val="Normal"/>
        <w:spacing w:before="120" w:after="280"/>
        <w:rPr/>
      </w:pPr>
      <w:r>
        <w:rPr>
          <w:rFonts w:cs="Times New Roman" w:ascii="Times New Roman" w:hAnsi="Times New Roman"/>
          <w:sz w:val="26"/>
          <w:szCs w:val="26"/>
        </w:rPr>
        <w:t xml:space="preserve">3. Địa điểm thực hiện dự án </w:t>
      </w:r>
      <w:r>
        <w:rPr>
          <w:rFonts w:cs="Times New Roman" w:ascii="Times New Roman" w:hAnsi="Times New Roman"/>
          <w:i/>
          <w:iCs/>
          <w:sz w:val="26"/>
          <w:szCs w:val="26"/>
        </w:rPr>
        <w:t>(ghi cụ thể xã/phường/thị trấn, quận/huyện, tỉnh/thành phố)</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mô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ã số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ông tin về đăng ký đầu tư của dự án: Chủ trương đầu tư/Giấy phép đầu tư/Giấy chứng nhận đầu tư số……………… do……………… (tên cơ quan cấp) cấp lần đầu ngày,……………… , lần điều chỉnh gần nhất ngày……………………………… (nếu có).</w:t>
      </w:r>
    </w:p>
    <w:p>
      <w:pPr>
        <w:pStyle w:val="Normal"/>
        <w:spacing w:before="120" w:after="280"/>
        <w:rPr/>
      </w:pPr>
      <w:r>
        <w:rPr>
          <w:rFonts w:cs="Times New Roman" w:ascii="Times New Roman" w:hAnsi="Times New Roman"/>
          <w:sz w:val="26"/>
          <w:szCs w:val="26"/>
        </w:rPr>
        <w:t xml:space="preserve">Giấy chứng nhận khu công nghiệp sinh thái này được lập thành .... </w:t>
      </w:r>
      <w:r>
        <w:rPr>
          <w:rFonts w:cs="Times New Roman" w:ascii="Times New Roman" w:hAnsi="Times New Roman"/>
          <w:i/>
          <w:iCs/>
          <w:sz w:val="26"/>
          <w:szCs w:val="26"/>
        </w:rPr>
        <w:t xml:space="preserve">(bằng chữ) </w:t>
      </w:r>
      <w:r>
        <w:rPr>
          <w:rFonts w:cs="Times New Roman" w:ascii="Times New Roman" w:hAnsi="Times New Roman"/>
          <w:sz w:val="26"/>
          <w:szCs w:val="26"/>
        </w:rPr>
        <w:t>bản gốc; mỗi nhà đầu tư được cấp 01 bản, 01 bản lưu tại:……………… và được đăng tải lên Hệ thống thông tin quốc gia về khu công nghiệp, khu kinh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rPr>
              <w:br/>
            </w:r>
            <w:r>
              <w:rPr>
                <w:rFonts w:cs="Times New Roman" w:ascii="Times New Roman" w:hAnsi="Times New Roman"/>
              </w:rPr>
              <w:t xml:space="preserve">- Như trên; </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ỦY BAN NHÂN DÂN TỈNH </w:t>
              <w:br/>
              <w:t>CHỦ TỊC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ột trong các loại giấy tờ sau: Quyết định thành lập, Giấy chứng nhận đăng ký doanh nghiệp và các tài liệu tương đương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0:00Z</dcterms:created>
  <dc:creator>PC</dc:creator>
  <dc:description/>
  <cp:keywords/>
  <dc:language>en-US</dc:language>
  <cp:lastModifiedBy>PC</cp:lastModifiedBy>
  <dcterms:modified xsi:type="dcterms:W3CDTF">2025-03-14T07:20:00Z</dcterms:modified>
  <cp:revision>1</cp:revision>
  <dc:subject/>
  <dc:title/>
</cp:coreProperties>
</file>